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0/2018 tarihli ve 54882412-105.03/E.1503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arsus İlçesi Nacarlı - Yenişehitlik Barş. N.-Tarsus TM Enerji İletim Hattı (154 KV)’na ilişkin 1/1000 ölçekli uygulama imar planı değişikliği için Tarsus Belediye Meclisi’nin 04.10.2018 tarihli ve 2018/9-1(90)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5T11:17:00Z</cp:lastPrinted>
  <dcterms:modified xsi:type="dcterms:W3CDTF">2018-11-05T08:17:00Z</dcterms:modified>
  <cp:revision>164</cp:revision>
  <dc:subject/>
  <dc:title/>
</cp:coreProperties>
</file>